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770255" cy="770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       </w:t>
      </w:r>
      <w:r>
        <w:rPr>
          <w:b/>
          <w:sz w:val="28"/>
          <w:szCs w:val="28"/>
        </w:rPr>
        <w:t>REKLAMAČNÍ FORMULÁŘ číslo</w:t>
      </w:r>
      <w:r>
        <w:rPr>
          <w:b/>
          <w:sz w:val="28"/>
          <w:szCs w:val="28"/>
          <w:lang w:val="sk-SK"/>
        </w:rPr>
        <w:t>: ....................................</w:t>
      </w:r>
    </w:p>
    <w:p>
      <w:pPr>
        <w:pStyle w:val="Normal"/>
        <w:rPr>
          <w:b/>
          <w:b/>
          <w:color w:val="FF0000"/>
          <w:sz w:val="28"/>
          <w:lang w:val="sk-SK"/>
        </w:rPr>
      </w:pPr>
      <w:r>
        <w:rPr>
          <w:color w:val="FF0000"/>
          <w:lang w:val="sk-SK"/>
        </w:rPr>
        <w:t xml:space="preserve">                                                                                    </w:t>
      </w:r>
      <w:r>
        <w:rPr>
          <w:color w:val="FF0000"/>
        </w:rPr>
        <w:t>(vyplní prodávající)</w:t>
      </w:r>
      <w:r>
        <w:rPr>
          <w:color w:val="FF0000"/>
          <w:lang w:val="sk-SK"/>
        </w:rPr>
        <w:t xml:space="preserve">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247015</wp:posOffset>
                </wp:positionV>
                <wp:extent cx="6347460" cy="10401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PUJÍCÍ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méno a příjmení (obchodní jméno)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: 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Adresa (sídlo): 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Tel. kontakt:  ..................................................... E-mail: 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 xml:space="preserve">IČO: ............................ IČ DPH: ..............................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vyplňovat pouze v případě nákupu na firm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8pt;height:81.9pt;mso-wrap-distance-left:9.05pt;mso-wrap-distance-right:9.05pt;mso-wrap-distance-top:3.6pt;mso-wrap-distance-bottom:3.6pt;margin-top:19.45pt;mso-position-vertical-relative:text;margin-left:5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UPUJÍCÍ</w:t>
                      </w:r>
                      <w:r>
                        <w:rPr>
                          <w:b/>
                          <w:sz w:val="24"/>
                          <w:szCs w:val="24"/>
                          <w:lang w:val="sk-SK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méno a příjmení (obchodní jméno)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>: 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sz w:val="24"/>
                          <w:szCs w:val="24"/>
                          <w:lang w:val="sk-SK"/>
                        </w:rPr>
                        <w:t>Adresa (sídlo): 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sz w:val="24"/>
                          <w:szCs w:val="24"/>
                          <w:lang w:val="sk-SK"/>
                        </w:rPr>
                        <w:t>Tel. kontakt:  ..................................................... E-mail: 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sz w:val="24"/>
                          <w:szCs w:val="24"/>
                          <w:lang w:val="sk-SK"/>
                        </w:rPr>
                        <w:t xml:space="preserve">IČO: ............................ IČ DPH: ............................... </w:t>
                      </w:r>
                      <w:r>
                        <w:rPr>
                          <w:sz w:val="24"/>
                          <w:szCs w:val="24"/>
                        </w:rPr>
                        <w:t>(vyplňovat pouze v případě nákupu na firmu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sz w:val="24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393190</wp:posOffset>
                </wp:positionV>
                <wp:extent cx="6339205" cy="909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  <w:t>OBJEDNÁVKA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Číslo objednávky: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íslo faktury nebo pokladního dokladu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: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Datum nákupu: 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5pt;height:71.65pt;mso-wrap-distance-left:9.05pt;mso-wrap-distance-right:9.05pt;mso-wrap-distance-top:3.6pt;mso-wrap-distance-bottom:3.6pt;margin-top:109.7pt;mso-position-vertical-relative:text;margin-left:5.6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k-SK"/>
                        </w:rPr>
                        <w:t>OBJEDNÁVKA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sz w:val="24"/>
                          <w:szCs w:val="24"/>
                          <w:lang w:val="sk-SK"/>
                        </w:rPr>
                        <w:t>Číslo objednávky: 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Číslo faktury nebo pokladního dokladu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>: 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lang w:val="sk-SK"/>
                        </w:rPr>
                      </w:pPr>
                      <w:r>
                        <w:rPr>
                          <w:sz w:val="24"/>
                          <w:szCs w:val="24"/>
                          <w:lang w:val="sk-SK"/>
                        </w:rPr>
                        <w:t>Datum nákupu: 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2433320</wp:posOffset>
                </wp:positionV>
                <wp:extent cx="6349365" cy="3403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340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KLAMOVANÉ ZBOŽÍ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značení zboží (značka, rozměr a množství)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: 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um výroby reklamovaného zboží (DOT)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čet najetých km (reklamované zboží)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 xml:space="preserve">:  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ktuální hloubka dezénu reklamované pneumatiky v mm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: 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  <w:t>důvod reklamace – podrobnější popis vady na zboží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98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6331"/>
                              <w:gridCol w:w="590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ásledek vady na reklamovaném zboží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nehodící se prosím škrtněte)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k-SK"/>
                                    </w:rPr>
                                    <w:t>Dopravní nehod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jma na zdraví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Škoda na Vašem majetku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Škoda na cizím majetku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95pt;height:268pt;mso-wrap-distance-left:9.05pt;mso-wrap-distance-right:9.05pt;mso-wrap-distance-top:3.6pt;mso-wrap-distance-bottom:3.6pt;margin-top:191.6pt;mso-position-vertical-relative:text;margin-left:5.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KLAMOVANÉ ZBOŽÍ</w:t>
                      </w:r>
                      <w:r>
                        <w:rPr>
                          <w:b/>
                          <w:sz w:val="24"/>
                          <w:szCs w:val="24"/>
                          <w:lang w:val="sk-SK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značení zboží (značka, rozměr a množství)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>: 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um výroby reklamovaného zboží (DOT)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>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očet najetých km (reklamované zboží)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 xml:space="preserve">:  ...............................................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ktuální hloubka dezénu reklamované pneumatiky v mm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>: 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k-SK"/>
                        </w:rPr>
                        <w:t>důvod reklamace – podrobnější popis vady na zboží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sz w:val="24"/>
                          <w:szCs w:val="24"/>
                          <w:lang w:val="sk-SK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tbl>
                      <w:tblPr>
                        <w:tblW w:w="980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6331"/>
                        <w:gridCol w:w="590"/>
                        <w:gridCol w:w="456"/>
                      </w:tblGrid>
                      <w:tr>
                        <w:trPr/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ásledek vady na reklamovaném zbož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(nehodící se prosím škrtněte)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Dopravní nehoda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jma na zdraví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Škoda na Vašem majetku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Škoda na cizím majetku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  <w:t>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sz w:val="24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                        </w:t>
      </w:r>
      <w:r>
        <w:rPr>
          <w:b/>
          <w:sz w:val="24"/>
          <w:szCs w:val="24"/>
          <w:lang w:val="sk-SK"/>
        </w:rPr>
        <w:t>Pozice pneumatiky na vozidle (prosíme označit):</w:t>
      </w:r>
    </w:p>
    <w:p>
      <w:pPr>
        <w:pStyle w:val="Normal"/>
        <w:rPr>
          <w:b/>
          <w:b/>
          <w:sz w:val="22"/>
          <w:szCs w:val="24"/>
          <w:lang w:val="sk-SK" w:eastAsia="en-US"/>
        </w:rPr>
      </w:pPr>
      <w:r>
        <w:rPr>
          <w:b/>
          <w:sz w:val="22"/>
          <w:szCs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655</wp:posOffset>
                </wp:positionH>
                <wp:positionV relativeFrom="paragraph">
                  <wp:posOffset>126365</wp:posOffset>
                </wp:positionV>
                <wp:extent cx="9144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7560 w 51840"/>
                            <a:gd name="textAreaRight" fmla="*/ 44280 w 51840"/>
                            <a:gd name="textAreaTop" fmla="*/ 7560 h 207360"/>
                            <a:gd name="textAreaBottom" fmla="*/ 1998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85953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75153"/>
                              </a:lnTo>
                              <a:arcTo wR="10800" hR="10800" stAng="10800000" swAng="-5400000"/>
                              <a:lnTo>
                                <a:pt x="10800" y="85953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65pt;margin-top:9.95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5855</wp:posOffset>
                </wp:positionH>
                <wp:positionV relativeFrom="paragraph">
                  <wp:posOffset>126365</wp:posOffset>
                </wp:positionV>
                <wp:extent cx="9144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7560 w 51840"/>
                            <a:gd name="textAreaRight" fmla="*/ 44280 w 51840"/>
                            <a:gd name="textAreaTop" fmla="*/ 7560 h 207360"/>
                            <a:gd name="textAreaBottom" fmla="*/ 1998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85953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75153"/>
                              </a:lnTo>
                              <a:arcTo wR="10800" hR="10800" stAng="10800000" swAng="-5400000"/>
                              <a:lnTo>
                                <a:pt x="10800" y="85953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65pt;margin-top:9.95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5615</wp:posOffset>
                </wp:positionH>
                <wp:positionV relativeFrom="paragraph">
                  <wp:posOffset>126365</wp:posOffset>
                </wp:positionV>
                <wp:extent cx="91440" cy="365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7560 w 51840"/>
                            <a:gd name="textAreaRight" fmla="*/ 44280 w 51840"/>
                            <a:gd name="textAreaTop" fmla="*/ 7560 h 207360"/>
                            <a:gd name="textAreaBottom" fmla="*/ 1998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85953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75153"/>
                              </a:lnTo>
                              <a:arcTo wR="10800" hR="10800" stAng="10800000" swAng="-5400000"/>
                              <a:lnTo>
                                <a:pt x="10800" y="85953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45pt;margin-top:9.95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2815</wp:posOffset>
                </wp:positionH>
                <wp:positionV relativeFrom="paragraph">
                  <wp:posOffset>126365</wp:posOffset>
                </wp:positionV>
                <wp:extent cx="9144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7560 w 51840"/>
                            <a:gd name="textAreaRight" fmla="*/ 44280 w 51840"/>
                            <a:gd name="textAreaTop" fmla="*/ 7560 h 207360"/>
                            <a:gd name="textAreaBottom" fmla="*/ 1998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85953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75153"/>
                              </a:lnTo>
                              <a:arcTo wR="10800" hR="10800" stAng="10800000" swAng="-5400000"/>
                              <a:lnTo>
                                <a:pt x="10800" y="85953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45pt;margin-top:9.95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055</wp:posOffset>
                </wp:positionH>
                <wp:positionV relativeFrom="paragraph">
                  <wp:posOffset>148590</wp:posOffset>
                </wp:positionV>
                <wp:extent cx="3657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1.7pt" to="173.4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0095</wp:posOffset>
                </wp:positionH>
                <wp:positionV relativeFrom="paragraph">
                  <wp:posOffset>148590</wp:posOffset>
                </wp:positionV>
                <wp:extent cx="36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1.7pt" to="288.6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sk-SK"/>
        </w:rPr>
        <w:t xml:space="preserve">         </w:t>
      </w:r>
      <w:r>
        <w:rPr>
          <w:b/>
          <w:sz w:val="22"/>
          <w:lang w:val="sk-SK"/>
        </w:rPr>
        <w:t xml:space="preserve">Přední náprava -                                                            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 w:eastAsia="en-US"/>
        </w:rPr>
      </w:pPr>
      <w:r>
        <w:rPr>
          <w:sz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5855</wp:posOffset>
                </wp:positionH>
                <wp:positionV relativeFrom="paragraph">
                  <wp:posOffset>32385</wp:posOffset>
                </wp:positionV>
                <wp:extent cx="91440" cy="365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7560 w 51840"/>
                            <a:gd name="textAreaRight" fmla="*/ 44280 w 51840"/>
                            <a:gd name="textAreaTop" fmla="*/ 7560 h 207360"/>
                            <a:gd name="textAreaBottom" fmla="*/ 1998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85953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75153"/>
                              </a:lnTo>
                              <a:arcTo wR="10800" hR="10800" stAng="10800000" swAng="-5400000"/>
                              <a:lnTo>
                                <a:pt x="10800" y="85953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65pt;margin-top:2.55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8655</wp:posOffset>
                </wp:positionH>
                <wp:positionV relativeFrom="paragraph">
                  <wp:posOffset>32385</wp:posOffset>
                </wp:positionV>
                <wp:extent cx="91440" cy="365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7560 w 51840"/>
                            <a:gd name="textAreaRight" fmla="*/ 44280 w 51840"/>
                            <a:gd name="textAreaTop" fmla="*/ 7560 h 207360"/>
                            <a:gd name="textAreaBottom" fmla="*/ 1998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85953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75153"/>
                              </a:lnTo>
                              <a:arcTo wR="10800" hR="10800" stAng="10800000" swAng="-5400000"/>
                              <a:lnTo>
                                <a:pt x="10800" y="85953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65pt;margin-top:2.55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5615</wp:posOffset>
                </wp:positionH>
                <wp:positionV relativeFrom="paragraph">
                  <wp:posOffset>32385</wp:posOffset>
                </wp:positionV>
                <wp:extent cx="91440" cy="3657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7560 w 51840"/>
                            <a:gd name="textAreaRight" fmla="*/ 44280 w 51840"/>
                            <a:gd name="textAreaTop" fmla="*/ 7560 h 207360"/>
                            <a:gd name="textAreaBottom" fmla="*/ 1998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85953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75153"/>
                              </a:lnTo>
                              <a:arcTo wR="10800" hR="10800" stAng="10800000" swAng="-5400000"/>
                              <a:lnTo>
                                <a:pt x="10800" y="85953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45pt;margin-top:2.55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2815</wp:posOffset>
                </wp:positionH>
                <wp:positionV relativeFrom="paragraph">
                  <wp:posOffset>32385</wp:posOffset>
                </wp:positionV>
                <wp:extent cx="91440" cy="3657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7560 w 51840"/>
                            <a:gd name="textAreaRight" fmla="*/ 44280 w 51840"/>
                            <a:gd name="textAreaTop" fmla="*/ 7560 h 207360"/>
                            <a:gd name="textAreaBottom" fmla="*/ 1998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85953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75153"/>
                              </a:lnTo>
                              <a:arcTo wR="10800" hR="10800" stAng="10800000" swAng="-5400000"/>
                              <a:lnTo>
                                <a:pt x="10800" y="85953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45pt;margin-top:2.55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7215</wp:posOffset>
                </wp:positionH>
                <wp:positionV relativeFrom="paragraph">
                  <wp:posOffset>32385</wp:posOffset>
                </wp:positionV>
                <wp:extent cx="91440" cy="3657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7560 w 51840"/>
                            <a:gd name="textAreaRight" fmla="*/ 44280 w 51840"/>
                            <a:gd name="textAreaTop" fmla="*/ 7560 h 207360"/>
                            <a:gd name="textAreaBottom" fmla="*/ 1998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85953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75153"/>
                              </a:lnTo>
                              <a:arcTo wR="10800" hR="10800" stAng="10800000" swAng="-5400000"/>
                              <a:lnTo>
                                <a:pt x="10800" y="85953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45pt;margin-top:2.55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7295</wp:posOffset>
                </wp:positionH>
                <wp:positionV relativeFrom="paragraph">
                  <wp:posOffset>32385</wp:posOffset>
                </wp:positionV>
                <wp:extent cx="91440" cy="3657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7560 w 51840"/>
                            <a:gd name="textAreaRight" fmla="*/ 44280 w 51840"/>
                            <a:gd name="textAreaTop" fmla="*/ 7560 h 207360"/>
                            <a:gd name="textAreaBottom" fmla="*/ 1998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85953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75153"/>
                              </a:lnTo>
                              <a:arcTo wR="10800" hR="10800" stAng="10800000" swAng="-5400000"/>
                              <a:lnTo>
                                <a:pt x="10800" y="85953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85pt;margin-top:2.55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7055</wp:posOffset>
                </wp:positionH>
                <wp:positionV relativeFrom="paragraph">
                  <wp:posOffset>54610</wp:posOffset>
                </wp:positionV>
                <wp:extent cx="36576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4.3pt" to="173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0095</wp:posOffset>
                </wp:positionH>
                <wp:positionV relativeFrom="paragraph">
                  <wp:posOffset>54610</wp:posOffset>
                </wp:positionV>
                <wp:extent cx="3657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4.3pt" to="288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sk-SK"/>
        </w:rPr>
        <w:t xml:space="preserve">         </w:t>
      </w:r>
      <w:r>
        <w:rPr>
          <w:b/>
          <w:sz w:val="22"/>
          <w:lang w:val="sk-SK"/>
        </w:rPr>
        <w:t>Zadní náprava -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 w:eastAsia="en-US"/>
        </w:rPr>
      </w:pPr>
      <w:r>
        <w:rPr>
          <w:b/>
          <w:sz w:val="22"/>
          <w:lang w:val="sk-SK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269240</wp:posOffset>
                </wp:positionV>
                <wp:extent cx="6339205" cy="161861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  <w:t>ÚDAJE O VOZIDL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yp vozidla (osobní, nákladní, motocykl, traktor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):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Značka a model: 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SPZ: 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čet najetých km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: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zidlo s reklamovaným výrobkem bylo používáno převážně na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: .......................................................................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ěžná vozovka, lesní cesta, terén, stavba a j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 xml:space="preserve">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5pt;height:127.45pt;mso-wrap-distance-left:9.05pt;mso-wrap-distance-right:9.05pt;mso-wrap-distance-top:3.6pt;mso-wrap-distance-bottom:3.6pt;margin-top:21.2pt;mso-position-vertical-relative:text;margin-left:5.6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k-SK"/>
                        </w:rPr>
                        <w:t>ÚDAJE O VOZIDLE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yp vozidla (osobní, nákladní, motocykl, traktor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>): 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lang w:val="sk-SK"/>
                        </w:rPr>
                        <w:t>Značka a model: 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lang w:val="sk-SK"/>
                        </w:rPr>
                        <w:t>SPZ: 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očet najetých km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>: 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ozidlo s reklamovaným výrobkem bylo používáno převážně na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>: ....................................................................... (</w:t>
                      </w:r>
                      <w:r>
                        <w:rPr>
                          <w:sz w:val="24"/>
                          <w:szCs w:val="24"/>
                        </w:rPr>
                        <w:t>běžná vozovka, lesní cesta, terén, stavba a j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 xml:space="preserve">.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jc w:val="both"/>
        <w:rPr/>
      </w:pPr>
      <w:r>
        <w:rPr>
          <w:b/>
          <w:sz w:val="22"/>
        </w:rPr>
        <w:t>PROHLÁŠENÍ KUPUJÍCÍHO</w:t>
      </w:r>
      <w:r>
        <w:rPr>
          <w:b/>
          <w:sz w:val="22"/>
          <w:lang w:val="sk-SK"/>
        </w:rPr>
        <w:t>:</w:t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jc w:val="both"/>
        <w:rPr/>
      </w:pPr>
      <w:r>
        <w:rPr>
          <w:b/>
          <w:sz w:val="22"/>
        </w:rPr>
        <w:t>Prohlašuji, že reklamovaný výrobek – zboží byl používán v souladu se záručními a reklamačními podmínkami. Pokud je pro objektivní posouzení nutné výrobek rozřezat, souhlasím s tím a nebudu si nárokovat vrácení rozřezané pneumatiky v případě zamítnutí reklamace</w:t>
      </w:r>
      <w:r>
        <w:rPr>
          <w:b/>
          <w:sz w:val="22"/>
          <w:lang w:val="sk-SK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V ............................................. Dne: ............................................. </w:t>
      </w:r>
      <w:r>
        <w:rPr>
          <w:b/>
          <w:sz w:val="22"/>
        </w:rPr>
        <w:t>Podpis kupujícího</w:t>
      </w:r>
      <w:r>
        <w:rPr>
          <w:b/>
          <w:sz w:val="22"/>
          <w:lang w:val="sk-SK"/>
        </w:rPr>
        <w:t xml:space="preserve">: ...............................................    </w:t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rPr/>
      </w:pPr>
      <w:r>
        <w:rPr>
          <w:b/>
          <w:sz w:val="22"/>
          <w:lang w:val="sk-SK"/>
        </w:rPr>
        <w:t xml:space="preserve">-------------------------------------------------------------------------------------------------------------------------------------------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jc w:val="center"/>
        <w:rPr>
          <w:sz w:val="22"/>
          <w:lang w:val="sk-SK" w:eastAsia="en-US"/>
        </w:rPr>
      </w:pPr>
      <w:r>
        <w:rPr>
          <w:sz w:val="22"/>
          <w:lang w:val="sk-SK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77470</wp:posOffset>
                </wp:positionV>
                <wp:extent cx="5787390" cy="338772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338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6379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odborné vyjádření k reklamaci</w:t>
                            </w:r>
                            <w:r>
                              <w:rPr>
                                <w:b/>
                                <w:sz w:val="22"/>
                                <w:lang w:val="sk-S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6379" w:leader="none"/>
                              </w:tabs>
                              <w:spacing w:lineRule="auto" w:line="276"/>
                              <w:jc w:val="center"/>
                              <w:rPr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vyplní prodávající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6379" w:leader="none"/>
                              </w:tabs>
                              <w:spacing w:lineRule="auto" w:line="276"/>
                              <w:rPr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lang w:val="sk-SK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6379" w:leader="none"/>
                              </w:tabs>
                              <w:rPr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6379" w:leader="none"/>
                              </w:tabs>
                              <w:rPr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6379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um přijetí reklamace</w:t>
                            </w:r>
                            <w:r>
                              <w:rPr>
                                <w:b/>
                                <w:sz w:val="22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lang w:val="sk-SK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6379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um vyřízení reklamace</w:t>
                            </w:r>
                            <w:r>
                              <w:rPr>
                                <w:b/>
                                <w:sz w:val="22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lang w:val="sk-SK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6379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soba vyřizující reklamaci</w:t>
                            </w:r>
                            <w:r>
                              <w:rPr>
                                <w:b/>
                                <w:sz w:val="22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lang w:val="sk-SK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6379" w:leader="none"/>
                              </w:tabs>
                              <w:spacing w:lineRule="auto" w:line="360"/>
                              <w:rPr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k-SK"/>
                              </w:rPr>
                              <w:t xml:space="preserve">Podpis: </w:t>
                            </w:r>
                            <w:r>
                              <w:rPr>
                                <w:sz w:val="22"/>
                                <w:lang w:val="sk-SK"/>
                              </w:rPr>
                              <w:t xml:space="preserve">.................................................... </w:t>
                            </w:r>
                            <w:r>
                              <w:rPr>
                                <w:b/>
                                <w:sz w:val="22"/>
                                <w:lang w:val="sk-SK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266.75pt;mso-wrap-distance-left:9.05pt;mso-wrap-distance-right:9.05pt;mso-wrap-distance-top:3.6pt;mso-wrap-distance-bottom:3.6pt;margin-top:6.1pt;mso-position-vertical-relative:text;margin-left:27.3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6379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odborné vyjádření k reklamaci</w:t>
                      </w:r>
                      <w:r>
                        <w:rPr>
                          <w:b/>
                          <w:sz w:val="22"/>
                          <w:lang w:val="sk-SK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6379" w:leader="none"/>
                        </w:tabs>
                        <w:spacing w:lineRule="auto" w:line="276"/>
                        <w:jc w:val="center"/>
                        <w:rPr>
                          <w:color w:val="FF0000"/>
                          <w:lang w:val="sk-SK"/>
                        </w:rPr>
                      </w:pPr>
                      <w:r>
                        <w:rPr>
                          <w:color w:val="FF0000"/>
                        </w:rPr>
                        <w:t>(vyplní prodávající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6379" w:leader="none"/>
                        </w:tabs>
                        <w:spacing w:lineRule="auto" w:line="276"/>
                        <w:rPr>
                          <w:sz w:val="22"/>
                          <w:lang w:val="sk-SK"/>
                        </w:rPr>
                      </w:pPr>
                      <w:r>
                        <w:rPr>
                          <w:sz w:val="22"/>
                          <w:lang w:val="sk-SK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6379" w:leader="none"/>
                        </w:tabs>
                        <w:rPr>
                          <w:sz w:val="22"/>
                          <w:lang w:val="sk-SK"/>
                        </w:rPr>
                      </w:pPr>
                      <w:r>
                        <w:rPr>
                          <w:sz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6379" w:leader="none"/>
                        </w:tabs>
                        <w:rPr>
                          <w:sz w:val="22"/>
                          <w:lang w:val="sk-SK"/>
                        </w:rPr>
                      </w:pPr>
                      <w:r>
                        <w:rPr>
                          <w:sz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6379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b/>
                          <w:sz w:val="22"/>
                        </w:rPr>
                        <w:t>Datum přijetí reklamace</w:t>
                      </w:r>
                      <w:r>
                        <w:rPr>
                          <w:b/>
                          <w:sz w:val="22"/>
                          <w:lang w:val="sk-SK"/>
                        </w:rPr>
                        <w:t xml:space="preserve">: </w:t>
                      </w:r>
                      <w:r>
                        <w:rPr>
                          <w:sz w:val="22"/>
                          <w:lang w:val="sk-SK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6379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b/>
                          <w:sz w:val="22"/>
                        </w:rPr>
                        <w:t>Datum vyřízení reklamace</w:t>
                      </w:r>
                      <w:r>
                        <w:rPr>
                          <w:b/>
                          <w:sz w:val="22"/>
                          <w:lang w:val="sk-SK"/>
                        </w:rPr>
                        <w:t xml:space="preserve">: </w:t>
                      </w:r>
                      <w:r>
                        <w:rPr>
                          <w:sz w:val="22"/>
                          <w:lang w:val="sk-SK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6379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b/>
                          <w:sz w:val="22"/>
                        </w:rPr>
                        <w:t>Osoba vyřizující reklamaci</w:t>
                      </w:r>
                      <w:r>
                        <w:rPr>
                          <w:b/>
                          <w:sz w:val="22"/>
                          <w:lang w:val="sk-SK"/>
                        </w:rPr>
                        <w:t xml:space="preserve">: </w:t>
                      </w:r>
                      <w:r>
                        <w:rPr>
                          <w:sz w:val="22"/>
                          <w:lang w:val="sk-SK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6379" w:leader="none"/>
                        </w:tabs>
                        <w:spacing w:lineRule="auto" w:line="360"/>
                        <w:rPr>
                          <w:sz w:val="22"/>
                          <w:lang w:val="sk-SK"/>
                        </w:rPr>
                      </w:pPr>
                      <w:r>
                        <w:rPr>
                          <w:b/>
                          <w:sz w:val="22"/>
                          <w:lang w:val="sk-SK"/>
                        </w:rPr>
                        <w:t xml:space="preserve">Podpis: </w:t>
                      </w:r>
                      <w:r>
                        <w:rPr>
                          <w:sz w:val="22"/>
                          <w:lang w:val="sk-SK"/>
                        </w:rPr>
                        <w:t xml:space="preserve">.................................................... </w:t>
                      </w:r>
                      <w:r>
                        <w:rPr>
                          <w:b/>
                          <w:sz w:val="22"/>
                          <w:lang w:val="sk-SK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sk-SK"/>
                        </w:rPr>
                      </w:pPr>
                      <w:r>
                        <w:rPr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3210</wp:posOffset>
                </wp:positionH>
                <wp:positionV relativeFrom="paragraph">
                  <wp:posOffset>130175</wp:posOffset>
                </wp:positionV>
                <wp:extent cx="70015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3pt;margin-top:10.25pt;width:55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lang w:val="sk-SK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right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>NICHOLTRACKT, s.r.o.</w:t>
        <w:tab/>
        <w:tab/>
        <w:tab/>
        <w:t>IČO: 31583466</w:t>
        <w:tab/>
        <w:tab/>
        <w:tab/>
        <w:t>Tel. kontakt:</w:t>
      </w:r>
      <w:r>
        <w:rPr/>
        <w:t xml:space="preserve"> +420608085200</w:t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  <w:lang w:val="sk-SK"/>
        </w:rPr>
      </w:pPr>
      <w:r>
        <w:rPr>
          <w:lang w:val="sk-SK"/>
        </w:rPr>
        <w:t>Fiľakovská cesta 24, 984 01 Lučenec</w:t>
        <w:tab/>
        <w:t>DIČ: 2020464952</w:t>
        <w:tab/>
        <w:tab/>
        <w:t xml:space="preserve">E-mail: </w:t>
      </w:r>
      <w:r>
        <w:rPr/>
        <w:t>info@nicholtrackt.cz</w:t>
      </w:r>
    </w:p>
    <w:p>
      <w:pPr>
        <w:pStyle w:val="Normal"/>
        <w:tabs>
          <w:tab w:val="clear" w:pos="708"/>
          <w:tab w:val="left" w:pos="1440" w:leader="none"/>
        </w:tabs>
        <w:rPr>
          <w:lang w:val="sk-SK"/>
        </w:rPr>
      </w:pPr>
      <w:r>
        <w:rPr/>
        <w:t>(adresa pro zaslání reklamace)</w:t>
      </w:r>
      <w:r>
        <w:rPr>
          <w:lang w:val="sk-SK"/>
        </w:rPr>
        <w:tab/>
        <w:tab/>
        <w:t>IČ DPH: SK2020464952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Zapsaná v OR OS Banská Bystrica, oddíl Sro, vložka č. 1131/S</w:t>
      </w:r>
      <w:r>
        <w:rPr>
          <w:lang w:val="sk-SK"/>
        </w:rPr>
        <w:tab/>
      </w:r>
    </w:p>
    <w:sectPr>
      <w:type w:val="nextPage"/>
      <w:pgSz w:w="11906" w:h="16838"/>
      <w:pgMar w:left="851" w:right="849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</w:tabs>
    </w:pPr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14:00Z</dcterms:created>
  <dc:creator>Ivan Cvopa</dc:creator>
  <dc:description/>
  <cp:keywords/>
  <dc:language>en-US</dc:language>
  <cp:lastModifiedBy>Adam Kulich</cp:lastModifiedBy>
  <cp:lastPrinted>1998-11-06T10:54:00Z</cp:lastPrinted>
  <dcterms:modified xsi:type="dcterms:W3CDTF">2025-06-04T07:28:00Z</dcterms:modified>
  <cp:revision>4</cp:revision>
  <dc:subject/>
  <dc:title>REKLAMAČNÝ  DOTAZNÍK   číslo</dc:title>
</cp:coreProperties>
</file>